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ашко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266"/>
        <w:gridCol w:w="1285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Пашко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 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твинов Алексей Владимирович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Пашковский сельсовет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Cs w:val="28"/>
              </w:rPr>
              <w:t>500 7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½ Жилого до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½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ру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лочная фе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етний лаге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5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.о. начальника отдела выездных проверок МИФНС России № 3 по Липецкой област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szCs w:val="28"/>
              </w:rPr>
              <w:t>590 108,6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½ жилого до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½ земельного участк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ОЙОТА РАВ 4 – 2015 года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ийся 10 класса МБОУ СОШ № 2 г. Усм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szCs w:val="28"/>
              </w:rPr>
              <w:t>46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ашко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1320"/>
        <w:gridCol w:w="1430"/>
        <w:gridCol w:w="1273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Пашко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 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нина Ольга Николаевн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рший специалист 1 разряда администрации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32779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енсион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118882  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огоро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8 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00 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АЗ 21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ЧЕРИ-АМУЛЕТ 2007г.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ашко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7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1320"/>
        <w:gridCol w:w="1650"/>
        <w:gridCol w:w="1053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Пашко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ласова Ольга Павловн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рший специалист 1 разряда администраци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</w:rPr>
              <w:t>24016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(огород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65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5000 кв.м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IKSWAGEN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ператор газовой котельной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>9431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пай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510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ашко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7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0"/>
        <w:gridCol w:w="1540"/>
        <w:gridCol w:w="1650"/>
        <w:gridCol w:w="1053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Пашко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зьмин Александр Александрович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УК «Досуговый центр администрации сельского поселения Пашковский сельсовет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497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½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(огород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74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5000 кв.м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SANNI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Учитель МБОУ СОШ с. Девиц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9669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/2 до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4 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 кв.м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9:00Z</dcterms:created>
  <dc:creator>User</dc:creator>
  <dc:description/>
  <cp:keywords/>
  <dc:language>en-US</dc:language>
  <cp:lastModifiedBy>User</cp:lastModifiedBy>
  <dcterms:modified xsi:type="dcterms:W3CDTF">2018-04-27T11:24:00Z</dcterms:modified>
  <cp:revision>35</cp:revision>
  <dc:subject/>
  <dc:title/>
</cp:coreProperties>
</file>